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Date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am writing an article entitled: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be submitted to Keio Igak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ournal of The Keio Medical Society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wish to have your permission to include in my article the following material: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olume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No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Pages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Year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m the articl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ten by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permission is granted for the use of this material, the author(s) and your journal will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dited as the source. I am sending a copy of this request to (publisher or autho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incere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Signat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Grant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Signat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8:00Z</dcterms:created>
  <dc:creator>板垣あかね</dc:creator>
  <dc:description/>
  <dc:language>en-US</dc:language>
  <cp:lastModifiedBy>慶應義塾大学病院</cp:lastModifiedBy>
  <cp:lastPrinted>2000-02-29T10:39:00Z</cp:lastPrinted>
  <dcterms:modified xsi:type="dcterms:W3CDTF">2014-01-08T01:38:00Z</dcterms:modified>
  <cp:revision>2</cp:revision>
  <dc:subject/>
  <dc:title>Date</dc:title>
</cp:coreProperties>
</file>